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b/>
          <w:bCs/>
          <w:color w:val="993366"/>
          <w:sz w:val="28"/>
          <w:u w:val="single"/>
          <w:effect w:val="blinkBackground"/>
        </w:rPr>
        <w:t>ANTISURGE CONTROL SYSTEM</w:t>
      </w:r>
    </w:p>
    <w:p>
      <w:pPr>
        <w:pStyle w:val="TextBody"/>
        <w:rPr/>
      </w:pPr>
      <w:r>
        <w:rPr/>
        <w:t>Turbo compressors are a key part of many industrial processes. Reliable and efficient operation of the compressor is critical. Surge is a major threat to the availability of compressor and therefore the process.</w:t>
      </w:r>
    </w:p>
    <w:p>
      <w:pPr>
        <w:pStyle w:val="Normal"/>
        <w:jc w:val="both"/>
        <w:rPr>
          <w:color w:val="000000"/>
        </w:rPr>
      </w:pPr>
      <w:r>
        <w:rPr>
          <w:color w:val="000000"/>
        </w:rPr>
      </w:r>
    </w:p>
    <w:p>
      <w:pPr>
        <w:pStyle w:val="Normal"/>
        <w:jc w:val="both"/>
        <w:rPr>
          <w:color w:val="000000"/>
        </w:rPr>
      </w:pPr>
      <w:r>
        <w:rPr>
          <w:color w:val="000000"/>
        </w:rPr>
        <w:t>Compressor surge is defined as a sharp drop in discharge pressure and flow rate including a flow reversal. This always is a significant process disturbance. Surge often results in costly process downtime and mechanical damage. To prevent such economic losses, an effective anti surge control system is required for every turbo compressor to protect it and the process.</w:t>
      </w:r>
    </w:p>
    <w:p>
      <w:pPr>
        <w:pStyle w:val="Normal"/>
        <w:jc w:val="both"/>
        <w:rPr>
          <w:color w:val="000000"/>
        </w:rPr>
      </w:pPr>
      <w:r>
        <w:rPr>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Basic surge concepts.</w:t>
      </w:r>
    </w:p>
    <w:p>
      <w:pPr>
        <w:pStyle w:val="BodyText2"/>
        <w:rPr/>
      </w:pPr>
      <w:r>
        <w:rPr/>
        <w:t>First, a fresh look at basic concepts is in order. The surge problem is inherent in dynamic compressors—centrifugal and axial, as distinguished from pos-itive-displacement types. The usual explanation is based on a compres-sor’s performance curve of differen-tial pressure head vs. inlet flow at a fixed speed for the given gas com-position and inlet tempera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t>Here, imagine a gas-turbine-pow-ered pipe line compressor running at a speed which is controlled to main-tain constant downstream pressure. There is a different curve for each speed, altogether forming the com-pressor’s “wheel map.” However, speed changes of such a heavy rotating mass require a substantial lag time which may be as long as several minutes. Therefore, on a shorter term, speed may be considered constant. The head imposed on the compressor varies independently as a result of rapidly changing downstream demand, so that flow is a function of he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t>Suppose there is a steady state at Point A and there comes a sudden decrease in gas demand, experienced by the compressor as a head increase (Fig. 1). At constant speed, the com-pressor</w:t>
      </w:r>
    </w:p>
    <w:p>
      <w:pPr>
        <w:pStyle w:val="BodyText2"/>
        <w:rPr/>
      </w:pPr>
      <w:r>
        <w:rPr/>
        <w:t>cannot keep up as much flow against a higher pressure, so flow goes down toward Point B as reflected in the curve. To visualize the physical mecha-nism at this point, imagine the com-pressor as a single centrifugal stage. The coupling of the impeller to the load, meaning the gas being com-pressed against the pressure head, depends on maintaining flow through the impeller. As long as there is appre-ciable forward flow, the impeller keeps its grip on the gas, so to speak. That is, energy is transferred from the impeller to the gas in the form of increased velocity—which is converted to pres-sure head as the gas slows down again in the diffuser passage. This coupling depends on maintaining some mini-mal amount of forward flow.</w:t>
      </w:r>
    </w:p>
    <w:p>
      <w:pPr>
        <w:pStyle w:val="BodyText2"/>
        <w:rPr>
          <w:sz w:val="24"/>
        </w:rPr>
      </w:pPr>
      <w:r>
        <w:rPr>
          <w:sz w:val="24"/>
        </w:rPr>
        <w:drawing>
          <wp:inline distT="0" distB="0" distL="0" distR="0">
            <wp:extent cx="548259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2590" cy="192341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BodyText2"/>
        <w:rPr/>
      </w:pPr>
      <w:r>
        <w:rPr/>
        <w:t>Now suppose downstream demand is progressively reduced. The head increases to the maximum achievable by the compressor at that speed, shown as Point B. This is called the surge</w:t>
      </w:r>
    </w:p>
    <w:p>
      <w:pPr>
        <w:pStyle w:val="BodyText3"/>
        <w:jc w:val="both"/>
        <w:rPr/>
      </w:pPr>
      <w:r>
        <w:rPr/>
        <w:t>point. The locus of the surge point for all compressor speeds, above and below the characteristic curve in question, is called the surge line. The flow here has fallen to the least that the impeller can handle without losing its grip on the gas. A further decrease in downstream demand no longer results in increased head. Instead, the impeller suddenly loses its effectiveness as a motive ele-ment and becomes decoupled from the load. Perhaps in as quickly as a frac-tion of a second, gas within the impeller quits being impelled forward and begins simply spinning around with the impeller. The effect is like an automobile tire skidding, or an airplane wing stalling. The impeller is no longer functioning as an impeller.</w:t>
      </w:r>
    </w:p>
    <w:p>
      <w:pPr>
        <w:pStyle w:val="BodyText3"/>
        <w:jc w:val="both"/>
        <w:rPr/>
      </w:pPr>
      <w:r>
        <w:rPr/>
      </w:r>
    </w:p>
    <w:p>
      <w:pPr>
        <w:pStyle w:val="Normal"/>
        <w:autoSpaceDE w:val="false"/>
        <w:jc w:val="both"/>
        <w:rPr>
          <w:rFonts w:ascii="Arial" w:hAnsi="Arial" w:cs="Arial"/>
          <w:sz w:val="20"/>
          <w:szCs w:val="20"/>
        </w:rPr>
      </w:pPr>
      <w:r>
        <w:rPr>
          <w:rFonts w:cs="Arial" w:ascii="Arial" w:hAnsi="Arial"/>
          <w:sz w:val="20"/>
          <w:szCs w:val="20"/>
        </w:rPr>
        <w:t>As the pipe line gas rapidly coasts to a stop, the operat-ing point falls to zero flow at Point C. But it doesn’t pause there. Gas previously com-pressed in the volume behind the downstream check valve begins leaking backward through the inter-stices around the impeller— even through the impeller itself, because the head it can create by centrifugal force alone is considerably lower than it had built up by velocity. On the graph, the beginning of this brief flow reversal is shown as a continuation of the jump past Point C to Point D, lying on a theoretical extension of the normal characteris-tic curve into negative flow. The extension is shown as a broken line. Then, within a short time—which may be a second or so—the head bleeds down to the minimum that the decou-pled impeller can maintain purely by centrifugal force, at Point E. There, the impeller suddenly picks up the load again, throwing gas forward until the operating point hits Point F on the nor-mal</w:t>
      </w:r>
    </w:p>
    <w:p>
      <w:pPr>
        <w:pStyle w:val="Normal"/>
        <w:autoSpaceDE w:val="false"/>
        <w:jc w:val="both"/>
        <w:rPr>
          <w:rFonts w:ascii="Arial" w:hAnsi="Arial" w:cs="Arial"/>
          <w:sz w:val="20"/>
          <w:szCs w:val="20"/>
        </w:rPr>
      </w:pPr>
      <w:r>
        <w:rPr>
          <w:rFonts w:cs="Arial" w:ascii="Arial" w:hAnsi="Arial"/>
          <w:sz w:val="20"/>
          <w:szCs w:val="20"/>
        </w:rPr>
        <w:t>characteristic curve. If line flow is still restricted below the surge point for the given speed, the cycle repeats at regular intervals, typically on the order of one seco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eventing surg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Unrelieved, repeated surging of a large compres-sor is a fearsome thing which ends in catastrophic damage. Because of surge controls and emergency shut-down systems, few operators today have witnessed it. Even one cycle can have undesirable consequences in terms of upsetting operations, alter-ing internal clearances and over-stressing seals. The cost of replacing seals in a 3,000-hp compressor can easily exceed $20,000. It is far better to take action before the compressor reaches the surge point, because—by then—nothing can prevent one cycle. That preventive action is provided by a dedicated surge-control system, sep-arate from the compressor’s other controls because of response-speed requirements (Fig. 2).</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70522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05225" cy="35433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Of course, those other controls attempt to stay reasonably clear of the surge line, but only on a relatively long time horizon. Surge events tend to be transient disturbances. It would be both impractical and inefficient to slow and then accelerate a large tur-bine- driven compressor as every potential surge comes and goes. If the compressor has variable inlet vanes, the control system typically manipu-lates them to optimize fuel efficiency, not to dodge every threat of a surge. Instead, the action provided by the surge-control system is to open the recycle valve to an appropriate degree. In the past, when the most sophisti-cated systems were based on analog PI (proportional and integral action) ratio controllers, the dominant strat-egy was to begin cracking the recycle valve well before the operating point reached the surge line. This led to pro-longed periods of operation with appre-ciable recycling and attendant waste of compressor fuel as well as capacity.Today’s philosophy is to avoid open-ing the recycle valve until absolutely necessary, move away from surge as quickly as possible, and then shut the valve ag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dedicated digital controller which is the heart of an advanced surge-control system, receives inputs:</w:t>
      </w:r>
    </w:p>
    <w:p>
      <w:pPr>
        <w:pStyle w:val="Normal"/>
        <w:autoSpaceDE w:val="false"/>
        <w:rPr>
          <w:rFonts w:ascii="Arial" w:hAnsi="Arial" w:cs="Arial"/>
          <w:sz w:val="20"/>
          <w:szCs w:val="20"/>
        </w:rPr>
      </w:pPr>
      <w:r>
        <w:rPr>
          <w:rFonts w:cs="Arial" w:ascii="Arial" w:hAnsi="Arial"/>
          <w:sz w:val="20"/>
          <w:szCs w:val="20"/>
        </w:rPr>
        <w:t> Inlet pressure</w:t>
      </w:r>
    </w:p>
    <w:p>
      <w:pPr>
        <w:pStyle w:val="Normal"/>
        <w:autoSpaceDE w:val="false"/>
        <w:rPr>
          <w:rFonts w:ascii="Arial" w:hAnsi="Arial" w:cs="Arial"/>
          <w:sz w:val="20"/>
          <w:szCs w:val="20"/>
        </w:rPr>
      </w:pPr>
      <w:r>
        <w:rPr>
          <w:rFonts w:cs="Arial" w:ascii="Arial" w:hAnsi="Arial"/>
          <w:sz w:val="20"/>
          <w:szCs w:val="20"/>
        </w:rPr>
        <w:t> Temperature</w:t>
      </w:r>
    </w:p>
    <w:p>
      <w:pPr>
        <w:pStyle w:val="Normal"/>
        <w:autoSpaceDE w:val="false"/>
        <w:rPr>
          <w:rFonts w:ascii="Arial" w:hAnsi="Arial" w:cs="Arial"/>
          <w:sz w:val="20"/>
          <w:szCs w:val="20"/>
        </w:rPr>
      </w:pPr>
      <w:r>
        <w:rPr>
          <w:rFonts w:cs="Arial" w:ascii="Arial" w:hAnsi="Arial"/>
          <w:sz w:val="20"/>
          <w:szCs w:val="20"/>
        </w:rPr>
        <w:t> Flow</w:t>
      </w:r>
    </w:p>
    <w:p>
      <w:pPr>
        <w:pStyle w:val="Normal"/>
        <w:autoSpaceDE w:val="false"/>
        <w:rPr>
          <w:rFonts w:ascii="Arial" w:hAnsi="Arial" w:cs="Arial"/>
          <w:sz w:val="20"/>
          <w:szCs w:val="20"/>
        </w:rPr>
      </w:pPr>
      <w:r>
        <w:rPr>
          <w:rFonts w:cs="Arial" w:ascii="Arial" w:hAnsi="Arial"/>
          <w:sz w:val="20"/>
          <w:szCs w:val="20"/>
        </w:rPr>
        <w:t> Head across the compressor</w:t>
      </w:r>
    </w:p>
    <w:p>
      <w:pPr>
        <w:pStyle w:val="Normal"/>
        <w:autoSpaceDE w:val="false"/>
        <w:rPr>
          <w:rFonts w:ascii="Arial" w:hAnsi="Arial" w:cs="Arial"/>
          <w:sz w:val="20"/>
          <w:szCs w:val="20"/>
        </w:rPr>
      </w:pPr>
      <w:r>
        <w:rPr>
          <w:rFonts w:cs="Arial" w:ascii="Arial" w:hAnsi="Arial"/>
          <w:sz w:val="20"/>
          <w:szCs w:val="20"/>
        </w:rPr>
        <w:t> Compressor speed.</w:t>
      </w:r>
    </w:p>
    <w:p>
      <w:pPr>
        <w:pStyle w:val="Normal"/>
        <w:autoSpaceDE w:val="false"/>
        <w:jc w:val="both"/>
        <w:rPr>
          <w:rFonts w:ascii="Arial" w:hAnsi="Arial" w:cs="Arial"/>
          <w:sz w:val="20"/>
          <w:szCs w:val="20"/>
        </w:rPr>
      </w:pPr>
      <w:r>
        <w:rPr>
          <w:rFonts w:cs="Arial" w:ascii="Arial" w:hAnsi="Arial"/>
          <w:sz w:val="20"/>
          <w:szCs w:val="20"/>
        </w:rPr>
        <w:t>If gas composition is subject to appreciable change, an indication of that variable, such as density, may be included. Characteristic curves for various temper-atures— and, if applicable, various inlet pressures and compositions—are available to the control algorithm as equations or look-up ta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dvanced controller’s reaction time may be well under 50 milliseconds. The algorithm attempts to dupli-cate the action of an experi-enced human operator having an eye on the in-struments, a hand on the manual valve control and a wish to minimize energy waste resulting from pro-longed recycling. This requires a combination of closed-loop (feedback) and open-loop (prearranged) con-trol. The system keeps the recycle valve closed as long as the oper-ating point is well away from the known surge line. As the operating point approaches the surge line, the control algorithm becomes more sen-sitive to its motion. Getting too close or moving too suddenly toward the line causes the valve to open by an appro-priate amount to halt progress toward surge smoothly without triggering con-trol oscillations. Should extraneous cir-cumstances continue to force the oper-ating point toward the surge line, the recycle valve opens all the way. If a load reduction persists, then after a rela-tively long time (perhaps a few min-utes), speed typically is reduced by the compressor control system. Consequently, unless the reduced flow is beneath the capability of the compressor, the operating point and the surge point move away from each other, and the surge controller gradu-ally shuts the recycle valve. The com-pressor has kept a firm grip on the g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alve requirements.</w:t>
      </w:r>
    </w:p>
    <w:p>
      <w:pPr>
        <w:pStyle w:val="Normal"/>
        <w:autoSpaceDE w:val="false"/>
        <w:jc w:val="both"/>
        <w:rPr>
          <w:rFonts w:ascii="Arial" w:hAnsi="Arial" w:cs="Arial"/>
          <w:sz w:val="20"/>
          <w:szCs w:val="20"/>
        </w:rPr>
      </w:pPr>
      <w:r>
        <w:rPr>
          <w:rFonts w:cs="Arial" w:ascii="Arial" w:hAnsi="Arial"/>
          <w:sz w:val="20"/>
          <w:szCs w:val="20"/>
        </w:rPr>
        <w:t>The main re-quirements of a compressor recycle valve are listed in Table 1. These</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25336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3650" cy="187642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requirements are also more than ade-quate for the valve’s other employ-ment, which is unloading the com-pressor during startup and shutdow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st and most obviously, the valve must be able to stroke wide open very quickly, typically within three seconds or less. The faster it can open, the more likely that it will catch and pre-vent an impending surge in time. For a valve as big as 24-in. or more, this is no small feat. One implication is low friction in the valve seals and stem or shaft. Another is plenty of force in the actuator—which is assumed to be either a fail-open, spring-opposed pneumatic diaphragm, or a double-acting pneumatic pist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quired actuator accessories could include a large, solenoid-oper-ated vent valve to speed the unload-ing of the “closing” side of the actu-ator and, in the case of a piston actuator, a volume-booster relay on the “opening” side. In addition, many users favor quick closing as well as quick opening. That requires a booster on a spring-and-diaphragm actuator or a second booster on th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closing” side of a piston actuato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cond and equally obvious, the valve should have large capacity. In some cases, the valve’s nominal size will be as large as the pipe line itself. Some surge-control experts size the valve for about twice the minimum flow capacity required simply for sta-ble operation under full recycle con-dition, as in startup and shutdow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at minimum size typically corre-sponds to the flow coefficient for a point on the compressor’s maximum performance curve which is com-fortably distant from the surge line. This is big enough to prevent a rapidly impending surge when, for instance, line flow is suddenly blocked entirely at the same time that compressor speed is falling. It not only can halt the motion of the operating point toward the surge line, but also move it quickly away. On the other hand, if the valve’s capacity is too large, it will be suscep-tible to unstable control in throttling conditions. Furthermore, it may allow the compressor to reach the choke or stonewall region when wide open, lead-ing to shutdown and possible dam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hird requirement is noise reduc-tion. Because of high flowrates through large pressure drops—up to 500 psi—noise levels inside compres-sor bypass valves are potentially the highest encountered by a control valve. At its peak, when the valve is throt-tling part-way open to stay away from the surge line, noise intensity can reach damaging levels above 110 deci-bels unless attenuation measures are provided. These provisions may include source treatment, in terms of special valve features, and path treat-ment, such as acoustic insulation and silencers. Although insulation helps reduce personnel noise exposure, it does not prevent acoustic damage to the valve, pipe and compressor. An appropriate silencer (resembling an automobile exhaust muffler) is a large, expensive item. Therefore it is far bet-ter to select a valve having inherent low-noise characteristic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nally, on top of all the foregoing rigorous requirements, the recycle valve must be capable of accurate throttling control. In most surge events, the necessity for full opening is avoided by sophisticated controller action. Typically, the valve is required to stroke open quickly and accurately to a position that will arrest the impending surge, then throttle grad-ually back toward the closed position. There are few applications where throttling control-valve accuracy and stability are more crucial. Position overshoot or delay in valve movement can tip the compressor over into sur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is critical factor is often overlooked in valve selection and is even more fre-quently not thoroughly understood. The throttling control valve must be viewed as an integral assembly comprised of several components. These components are the valve itself, the actuator, a positioner and (typi-cally) a transducer. These components, when properly matched and applied, should form a high-performance assembly capable of providing the required accurate throttling con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best measurement of the valve assembly’s capabilities is the change in flow resulting from a change in input signal. Consider three rotary products (Valves A, B and C) with spring-and-diaphragm actuators, positioners and trans-ducers. Valves B and C do not respond to input step changes of less than 2%, while Valve A responds to 0.5% changes in the input signal. A surge-control system using a valve with the responsiveness of Valve A could move its operating point closer to the surge line. This could have sig-nificant economic impact. Improved surge protection, of which the valve is a critical component, has been reported to result in annual energy savings of</w:t>
      </w:r>
    </w:p>
    <w:p>
      <w:pPr>
        <w:pStyle w:val="Normal"/>
        <w:autoSpaceDE w:val="false"/>
        <w:jc w:val="both"/>
        <w:rPr>
          <w:rFonts w:ascii="Arial" w:hAnsi="Arial" w:cs="Arial"/>
          <w:sz w:val="20"/>
          <w:szCs w:val="20"/>
        </w:rPr>
      </w:pPr>
      <w:r>
        <w:rPr>
          <w:rFonts w:cs="Arial" w:ascii="Arial" w:hAnsi="Arial"/>
          <w:sz w:val="20"/>
          <w:szCs w:val="20"/>
        </w:rPr>
        <w:t>more than $250,000 for a 4,500-hp compressor. Of course, actual realized savings depend on numerous variables involved in the compressor’s oper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other critical factor in throt-tling control is the valve character-istic. Historically, it has been gener-ally agreed that linear is the preferred characteristic versus quick-opening or equal-percentage. Today’s digital controllers can eas-ily compensate for variations from the linear characterist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other consideration is the amount of overall pressure drop that is taken by the piping system relative to the control valve. If the piping sys-tem takes too large a percentage of the pressure drop (typically more than 30%), the system characteristic can become quick opening. A quick-open-ing characteristic can result in poor throttling control. The goal is to have the valve determine the system char-acteristic.The use of some form of equal-percentage characteristic, cou-pled with the piping-system pressure drop, results in a system that can pro-vide accurate throttling con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liding stem, rotar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years, the typical recycle valve for a large com-pressor was a cage-guided type with fabricated angle body which provided desirable long plug travel. While well-suited for large flows and noise-atten-uating features, these valves in 24-in. size stand 12 to 14 ft tall, and the angle bodies can lead to some convo-luted piping arrangements. For applications with smaller flow requirements, typically up to 16 in., certain cage-guided globe bodies— cast rather than fabricated—have proved effective. These valves can be versatile since some can be left in the line while servicing trim or replacing it to change flow characteristic, capac-ity, or noise-reduction capabil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oday’s applications, noise con-trol is the most challenging technical or design concern. Noise generation in a control valve depends on several variables such as inlet pressure, pres-sure drop, flowrate, outlet pressure and pipe-wall attenuation. It is highly sensitive to flow-path geome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ise can be reduced by using numerous small flow restrictions rather than one or a few large ones. The prevailing approach in sliding-stem valves is to use a cage-guided design with numerous small holes drilled through the wall of the cylin-drical cage. At higher pressure drops, the holes are spaced farther apart to reduce interaction between jets from adjacent holes. A baffle resembling the cage may be mounted concentri-cally around it to weaken jet interac-tions and stage the pressure drop. In extreme cases, a second concentric perforated baffle may be used, pro-viding a third stage of pressure drop that helps achieve an overall noise attenuation—as much as 30 decibe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ise-control trim of this general type also meets the other three main requirements of a compressor recycle valve. The cylindrical plug sliding inside the cage is pressure-balanced by one or more passages next to the stem, so that relatively little actua-tor force is required to overcome the differential pressure across the valve. Throttling is achieved by mov-ing the plug to uncover more or fewer holes, an inherently stable pro-cess which is not susceptible to chat-tering</w:t>
      </w:r>
    </w:p>
    <w:p>
      <w:pPr>
        <w:pStyle w:val="Normal"/>
        <w:autoSpaceDE w:val="false"/>
        <w:jc w:val="both"/>
        <w:rPr>
          <w:rFonts w:ascii="Arial" w:hAnsi="Arial" w:cs="Arial"/>
          <w:sz w:val="20"/>
          <w:szCs w:val="20"/>
        </w:rPr>
      </w:pPr>
      <w:r>
        <w:rPr>
          <w:rFonts w:cs="Arial" w:ascii="Arial" w:hAnsi="Arial"/>
          <w:sz w:val="20"/>
          <w:szCs w:val="20"/>
        </w:rPr>
        <w:t>or buffeting. Fisher Controls can address the capacity challenge by special patterns of hole spacing and diameters through the cage. The result is a potential reduction of required body size.</w:t>
      </w:r>
    </w:p>
    <w:p>
      <w:pPr>
        <w:pStyle w:val="Normal"/>
        <w:autoSpaceDE w:val="false"/>
        <w:jc w:val="both"/>
        <w:rPr>
          <w:rFonts w:ascii="Arial" w:hAnsi="Arial" w:cs="Arial"/>
          <w:sz w:val="20"/>
          <w:szCs w:val="20"/>
        </w:rPr>
      </w:pPr>
      <w:r>
        <w:rPr>
          <w:rFonts w:cs="Arial" w:ascii="Arial" w:hAnsi="Arial"/>
          <w:sz w:val="20"/>
          <w:szCs w:val="20"/>
        </w:rPr>
        <w:t>While the control-valve industry has achieved steady improvements in slid-ing- stem valves for compressor recycle applications, these innovations have mainly consisted of incremental refine-ments. Rotary valves have changed more dramatically. Improvements in ball and disk valve technologies over the past 20 years have propelled these devices into more applications. Until recently, difficulties with noise abate-ment and stable throttling have kept rotaries out of large, high-pressure com-pressor recycle applications. However, a method now has been found to apply high-performance, full-bore ball valves in this difficult service, represented by Fisher’s Design V260, first of its type (Fig.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essence, these new devices apply the concept of the specially drilled noise-abatement cage to a compact, heavy-duty ball valve of proven qual-ity and performance. A perforated dome, spanning the entire valve pas-sage and contoured to fit the ball very closely, is mounted against the down-stream side of the ball. As the ball is rotated through 90 degrees, from fully closed to fully open, its cylindrical pas-sage uncovers more and more of the holes in the dome. For compressor recycle service, these openings are sized and spaced to provide the desired stable flow characteristic, cou- pled with much higher capacity than same-size sliding-stem valves. Noise reductions up to about 25 decibels are achievable by this method. Stroking speed is enhanced by low-friction seals and shaft packing. Stable throttling control is further promoted by tight mechanical linkages, including splined attachment of the shaft to the ball and cran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final selection of a recycle valve for a large compressor depends on many details of the particular application—especially the line pres-sure, the pressure drop across the valve and the capacity required. A sliding-stem type may be favored if the head is higher, while a rotary type may be more attractive if the capacity requirement is larger. The lowest bid may not be the optimum choice due to uncertainties such as controllabil-ity and noise. Innovations make the decision more challenging, but the results, in terms of economy and per-formance, are definitely improving year by year. </w:t>
      </w:r>
      <w:r>
        <w:rPr>
          <w:rFonts w:cs="Arial" w:ascii="EBZZZZ+Universal-NewswithCommPi" w:hAnsi="EBZZZZ+Universal-NewswithCommPi"/>
          <w:sz w:val="19"/>
          <w:szCs w:val="19"/>
        </w:rPr>
        <w:t>_</w:t>
      </w:r>
    </w:p>
    <w:p>
      <w:pPr>
        <w:pStyle w:val="Normal"/>
        <w:autoSpaceDE w:val="false"/>
        <w:jc w:val="both"/>
        <w:rPr>
          <w:rFonts w:ascii="EBZZZZ+Universal-NewswithCommPi" w:hAnsi="EBZZZZ+Universal-NewswithCommPi" w:cs="Arial"/>
          <w:sz w:val="19"/>
          <w:szCs w:val="19"/>
        </w:rPr>
      </w:pPr>
      <w:r>
        <w:rPr>
          <w:rFonts w:cs="Arial" w:ascii="EBZZZZ+Universal-NewswithCommPi" w:hAnsi="EBZZZZ+Universal-NewswithCommPi"/>
          <w:sz w:val="19"/>
          <w:szCs w:val="19"/>
        </w:rPr>
      </w:r>
    </w:p>
    <w:p>
      <w:pPr>
        <w:pStyle w:val="Normal"/>
        <w:autoSpaceDE w:val="false"/>
        <w:jc w:val="both"/>
        <w:rPr>
          <w:rFonts w:ascii="EBZZZZ+Universal-NewswithCommPi" w:hAnsi="EBZZZZ+Universal-NewswithCommPi" w:cs="Arial"/>
          <w:sz w:val="19"/>
          <w:szCs w:val="19"/>
        </w:rPr>
      </w:pPr>
      <w:r>
        <w:rPr>
          <w:rFonts w:cs="Arial" w:ascii="EBZZZZ+Universal-NewswithCommPi" w:hAnsi="EBZZZZ+Universal-NewswithCommPi"/>
          <w:sz w:val="19"/>
          <w:szCs w:val="19"/>
        </w:rPr>
      </w:r>
    </w:p>
    <w:p>
      <w:pPr>
        <w:pStyle w:val="Normal"/>
        <w:autoSpaceDE w:val="false"/>
        <w:jc w:val="both"/>
        <w:rPr>
          <w:rFonts w:ascii="EBZZZZ+Universal-NewswithCommPi" w:hAnsi="EBZZZZ+Universal-NewswithCommPi" w:cs="Arial"/>
          <w:sz w:val="19"/>
          <w:szCs w:val="19"/>
        </w:rPr>
      </w:pPr>
      <w:r>
        <w:rPr>
          <w:rFonts w:cs="Arial" w:ascii="EBZZZZ+Universal-NewswithCommPi" w:hAnsi="EBZZZZ+Universal-NewswithCommPi"/>
          <w:sz w:val="19"/>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 xml:space="preserve">Surge Control </w:t>
      </w:r>
      <w:r>
        <w:rPr>
          <w:rFonts w:cs="Arial" w:ascii="EBZZZZ+Universal-NewswithCommPi" w:hAnsi="EBZZZZ+Universal-NewswithCommPi"/>
          <w:szCs w:val="19"/>
        </w:rPr>
        <w:t xml:space="preserve">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 xml:space="preserve">Introduction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Several surge methods are in use today, each with its own approximations and consequent  inaccuracies. Operating the compressor safely in spite of these inaccuracies is usually accomplished by establishing the surge controller flow set point based on the expected worst-case operating conditions. This worst-case flow set point may be excessive for normal operating conditions but is necessary in order to provide for safe operation at all expected operating conditions.</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is worst-case setting approach can result in inefficient compressor operation caused by excess recycle or blow-off flow and wasted energy.</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A more practical surge control method, which uses a Universal Performance Curve, has been developed and patented by Dresser-Rand. The Universal Performance Curve method offers several benefits when compared to traditional surge control methods. It provides extremely accurate surge control by defining the surge point over a wide range of process gas conditions. This method makes it possible to position the control line for optimum surge protection which eliminates unnecessary recycling and increases overall plant operating efficiency.</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eastAsia="EBZZZZ+Universal-NewswithCommPi" w:cs="EBZZZZ+Universal-NewswithCommPi" w:ascii="EBZZZZ+Universal-NewswithCommPi" w:hAnsi="EBZZZZ+Universal-NewswithCommPi"/>
          <w:b/>
          <w:bCs/>
          <w:szCs w:val="19"/>
        </w:rPr>
        <w:t xml:space="preserve"> </w:t>
      </w:r>
      <w:r>
        <w:rPr>
          <w:rFonts w:cs="Arial" w:ascii="EBZZZZ+Universal-NewswithCommPi" w:hAnsi="EBZZZZ+Universal-NewswithCommPi"/>
          <w:b/>
          <w:bCs/>
          <w:szCs w:val="19"/>
        </w:rPr>
        <w:t>Compressor Surge and Measurement</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Centrifugal and axial compressors will surge when forward flow through the compressor can no longer be maintained, due to an increase in pressure across the compressor, and a momentary flow reversal occurs. Once surge occurs, the reversal of flow reduces the discharge pressure or increases the suction pressure, thus allowing forward flow to resume again until the pressure rise  again reaches the surge point.</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This surge cycle will continue until some change is made in the process or compressor       conditions. A surge controller typically measures a function of pressure rise versus flow. The controller operates a surge valve to maintain sufficient forward flow to prevent surge.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Surge Control Algorithm</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Dresser-Rand's method of accurately defining the surge point over a wide range of changing conditions makes it possible to set the control line for optimum surge protection without unnecessary re-cycling. This method automatically compensates for changes in molecular weight, temperature, compressibility, pressure and  compressor rotor speed.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drawing>
          <wp:inline distT="0" distB="0" distL="0" distR="0">
            <wp:extent cx="32575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57550" cy="2257425"/>
                    </a:xfrm>
                    <a:prstGeom prst="rect">
                      <a:avLst/>
                    </a:prstGeom>
                  </pic:spPr>
                </pic:pic>
              </a:graphicData>
            </a:graphic>
          </wp:inline>
        </w:drawing>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e system utilizes a characterization of  compression ratio (Pd/Ps) versus compensated       compressor inlet flow function (hs / Ps)½ as control parameters. This algorithm allows for use of the Dresser-Rand surge control system on most applications, resulting in minimized recycle or blow-off flow. This method reduces the initial cost and simplifies       engineering, testing, operation, and maintenance associated with the system when compared to alternative methods.</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The input signals required to facilitate use of the surge control algorithm on centrifugal compressors are the suction flow differential pressure, suction pressure and discharge pressure as indicated in Figure 1.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 xml:space="preserve">Surge Control Operation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Figure 2 illustrates the use of the universal surge control map. The compressor flow set point is provided by the control line. The location of the control line in comparison to the surge line depends on the slope of the speed lines of the map. The control line is positioned to the right of the surge line which provides a safety margin for the surge controller PI (Proportional &amp; Integral) algorithm. The PI control loop is used to compare the control set point to the operating point of the compressor and provides an output to the surge valve to prevent the flow from decreasing below the control line. When a safe relationship between the control line and the  surge line is determined, this relationship is configured into the surge controller.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drawing>
          <wp:inline distT="0" distB="0" distL="0" distR="0">
            <wp:extent cx="329565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95650" cy="2314575"/>
                    </a:xfrm>
                    <a:prstGeom prst="rect">
                      <a:avLst/>
                    </a:prstGeom>
                  </pic:spPr>
                </pic:pic>
              </a:graphicData>
            </a:graphic>
          </wp:inline>
        </w:drawing>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Under normal operating conditions, PI control is used and surge control action is initiated at the control line by opening the surge valve as required to maintain forward flow through the compressor. This prevents a further shift of the operating point to the left towards surg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In the case of rapid reductions in flow, such as process upsets, three additional controls are implemented.</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First, a backup line, located between the control line and the surge line, is used. If the       compressor operating point moves to the left of the control line and reaches the backup line, Dresser-Rand's Closed Loop Step Logic will quickly force the surge valve open as required to increase forward flow through the compressor.</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Second, if the operating point of the compressor reaches the backup line a set number of times (i.e. 3), within a specified period of time (i.e. 5 minutes), the control set point will be shifted to the  right via Dresser-Rand's Set point Shift Logic.</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ird, a variable proportional gain action has been added to the control loop to assist in       stabilizing the process when rapid decreases in compressor flow are encountered.</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Step Logic</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e backup line is positioned between the surge line and the control line and provides a basis for additional control action. If the operating point of the compressor decreases to flow values less than those defined by the backup line, traditional PI control is enhanced by the Closed Loop Step Logic control function to facilitate rapid opening of the surge valv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e output to the valve is forced to decrease in discrete, timed steps, thus opening the surge valve much quicker than possible with conventional PI control. Valve opening steps are initiated until the flow has moved to a safe level.</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Compressor surge is avoided by this quick incremental control of the surge valve thus       minimizing the effects of process upsets.</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Set Point Shift</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If the flow decreases to the backup line a predetermined number of times (adjustable) within a given time period (indicating a recurring problem) the surge control set point is shifted a percentage of full scale flow (i.e. 2%) in the direction of higher flow. This action establishes a larger margin of safety from the surge line. The flow set point continues to be shifted as necessary until the backup line crossings cease, or to a maximum of ten percent greater than the control line valu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The intent of the set point shift is to prevent surge until the cause of the instability can be corrected. The shifted set point remains in effect until reset by the operator.</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Floating Proportional Algorithm</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Derivative action as applied in a conventional PID controller, under normal compressor operating conditions, would tend to make the system unstable and therefore is not used. However, for some fast changing conditions, the normal PI control response is not sufficient to prevent flow from decreasing to values less than the control lin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In general, the controller needs to be slow for normal operating conditions, but fast when       needed to protect the compressor from surge. During rapid decreases in flow near the surge control line, Dresser-Rand uses a Floating Proportional control algorithm to open the surge valve before the operating point reaches the control lin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Normal PI control is resumed when the process upset has been stabilized.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pPr>
      <w:r>
        <w:rPr>
          <w:rFonts w:eastAsia="EBZZZZ+Universal-NewswithCommPi" w:cs="EBZZZZ+Universal-NewswithCommPi" w:ascii="EBZZZZ+Universal-NewswithCommPi" w:hAnsi="EBZZZZ+Universal-NewswithCommPi"/>
          <w:szCs w:val="19"/>
        </w:rPr>
        <w:t xml:space="preserve">       </w:t>
      </w:r>
      <w:r>
        <w:rPr>
          <w:rFonts w:cs="Arial" w:ascii="EBZZZZ+Universal-NewswithCommPi" w:hAnsi="EBZZZZ+Universal-NewswithCommPi"/>
          <w:b/>
          <w:bCs/>
          <w:szCs w:val="19"/>
        </w:rPr>
        <w:t>Field Devices and Process Designs</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Compressor surge is a phenomenon which can occur very rapidly during upsets in process conditions. Proper surge control requires not only an appropriate control algorithm and a dedicated control strategy but, also specific attention to the field devices and process design.</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Flow measuring devices should be located such that gas disturbances will be minimized (less noise), and designed for the full operating range of the compressor. Transmitters should be located as close as possible to the source of measurement to minimize       reaction time.</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Surge valves should provide a full stroke response preferably within 1 second, but no more than  2 seconds. The surge valve should be linear and should be sized in accordance with the compressor maps  and expected operating conditions.</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t xml:space="preserve">Since the effects of opening the surge valve are a decrease in compressor discharge pressure and/or an increase in suction pressure, to increase flow through the compressor, process and piping designers should minimize, as much as practical, the piping volume in the recycle path and the volume between the compressor and the discharge check valve. </w:t>
      </w:r>
    </w:p>
    <w:p>
      <w:pPr>
        <w:pStyle w:val="Normal"/>
        <w:autoSpaceDE w:val="false"/>
        <w:jc w:val="both"/>
        <w:rPr>
          <w:rFonts w:cs="Arial"/>
        </w:rPr>
      </w:pPr>
      <w:r>
        <w:rPr>
          <w:rFonts w:eastAsia="EBZZZZ+Universal-NewswithCommPi" w:cs="EBZZZZ+Universal-NewswithCommPi" w:ascii="EBZZZZ+Universal-NewswithCommPi" w:hAnsi="EBZZZZ+Universal-NewswithCommPi"/>
          <w:szCs w:val="19"/>
        </w:rPr>
        <w:t xml:space="preserve">        </w:t>
      </w:r>
    </w:p>
    <w:p>
      <w:pPr>
        <w:pStyle w:val="Normal"/>
        <w:autoSpaceDE w:val="false"/>
        <w:jc w:val="both"/>
        <w:rPr>
          <w:rFonts w:ascii="EBZZZZ+Universal-NewswithCommPi" w:hAnsi="EBZZZZ+Universal-NewswithCommPi" w:cs="Arial"/>
          <w:szCs w:val="19"/>
        </w:rPr>
      </w:pPr>
      <w:r>
        <w:rPr>
          <w:rFonts w:cs="Arial" w:ascii="EBZZZZ+Universal-NewswithCommPi" w:hAnsi="EBZZZZ+Universal-NewswithCommPi"/>
          <w:szCs w:val="19"/>
        </w:rPr>
      </w:r>
    </w:p>
    <w:p>
      <w:pPr>
        <w:pStyle w:val="Normal"/>
        <w:autoSpaceDE w:val="false"/>
        <w:jc w:val="both"/>
        <w:rPr>
          <w:rFonts w:ascii="EBZZZZ+Universal-NewswithCommPi" w:hAnsi="EBZZZZ+Universal-NewswithCommPi" w:eastAsia="EBZZZZ+Universal-NewswithCommPi" w:cs="EBZZZZ+Universal-NewswithCommPi"/>
          <w:sz w:val="19"/>
          <w:szCs w:val="19"/>
        </w:rPr>
      </w:pPr>
      <w:r>
        <w:rPr>
          <w:rFonts w:eastAsia="EBZZZZ+Universal-NewswithCommPi" w:cs="EBZZZZ+Universal-NewswithCommPi" w:ascii="EBZZZZ+Universal-NewswithCommPi" w:hAnsi="EBZZZZ+Universal-NewswithCommPi"/>
          <w:sz w:val="19"/>
          <w:szCs w:val="19"/>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ZZZZ+Universal-NewswithCommP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color w:val="000000"/>
      <w:sz w:val="20"/>
      <w:szCs w:val="20"/>
    </w:rPr>
  </w:style>
  <w:style w:type="paragraph" w:styleId="BodyText3">
    <w:name w:val="Body Text 3"/>
    <w:basedOn w:val="Normal"/>
    <w:qFormat/>
    <w:pPr>
      <w:autoSpaceDE w:val="false"/>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29:00Z</dcterms:created>
  <dc:creator>Mr.Anil Kumar</dc:creator>
  <dc:description/>
  <dc:language>en-US</dc:language>
  <cp:lastModifiedBy>Mr.Anil Kumar</cp:lastModifiedBy>
  <dcterms:modified xsi:type="dcterms:W3CDTF">2002-07-05T07:10:00Z</dcterms:modified>
  <cp:revision>27</cp:revision>
  <dc:subject/>
  <dc:title/>
</cp:coreProperties>
</file>